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C .0202</w:t>
        <w:tab/>
        <w:t>PROHIBITION OF DEBRIS ENTERING STREAMS AND WATERBODIES</w:t>
      </w:r>
    </w:p>
    <w:p>
      <w:pPr>
        <w:pStyle w:val="Paragraph"/>
        <w:rPr/>
      </w:pPr>
      <w:r>
        <w:rPr/>
        <w:t>Stream obstruction and the impediment of stream flow or degradation of water quality shall be prevented by keeping soil and debris from forestry-related, land-disturbing activities out of intermittent streams, perennial streams and perennial waterbod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7-13; 77-14; 113A-52.1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Transferred from 15A NCAC 01I .0202 Eff. April 1, 2014;</w:t>
      </w:r>
    </w:p>
    <w:p>
      <w:pPr>
        <w:pStyle w:val="HistoryAfter"/>
        <w:rPr/>
      </w:pPr>
      <w:r>
        <w:rPr/>
        <w:t>Readopted Eff. April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48:00Z</dcterms:created>
  <dc:creator/>
  <dc:description/>
  <cp:keywords/>
  <dc:language>en-US</dc:language>
  <cp:lastModifiedBy/>
  <dcterms:modified xsi:type="dcterms:W3CDTF">2018-04-20T23:48:00Z</dcterms:modified>
  <cp:revision>1</cp:revision>
  <dc:subject/>
  <dc:title/>
</cp:coreProperties>
</file>